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/>
        <w:t>CERTIFICATE DE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august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2"/>
        <w:gridCol w:w="2097"/>
        <w:gridCol w:w="2199"/>
        <w:gridCol w:w="24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C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</w:t>
            </w:r>
            <w:bookmarkStart w:id="0" w:name="_GoBack"/>
            <w:bookmarkEnd w:id="0"/>
            <w:r>
              <w:rPr>
                <w:lang w:val="ro-RO"/>
              </w:rPr>
              <w:t>xecut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 certificatului de urbanis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4.08.20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ârpaci Ios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ârpaci Viole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4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truire casa familiala P+1E  si construire gard la frontul stradal –demolare cas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.08.20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doruț Cos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răilă Dalina-Sînzia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F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truire casa parter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Angi</dc:creator>
  <dc:description/>
  <cp:keywords/>
  <dc:language>en-US</dc:language>
  <cp:lastModifiedBy>Angi</cp:lastModifiedBy>
  <dcterms:modified xsi:type="dcterms:W3CDTF">2019-09-16T12:08:00Z</dcterms:modified>
  <cp:revision>1</cp:revision>
  <dc:subject/>
  <dc:title>CERTIFICATE DE URBANISM</dc:title>
</cp:coreProperties>
</file>