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iunie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59"/>
        <w:gridCol w:w="2035"/>
        <w:gridCol w:w="2266"/>
        <w:gridCol w:w="2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C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 certificatului de urbanis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06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na Cristian-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na Rodica-Mire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6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truire casa de locui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06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mun Covăsân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muna Covăsânț, strazi si drumuri in intravilanul localitat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DTAC Modernizare straz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Etapa II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06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rnoia Val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ama Milo SR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str.Turnului, nr 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molare corp cladire C2-magazie(D+P)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5:00Z</dcterms:created>
  <dc:creator>Angi</dc:creator>
  <dc:description/>
  <cp:keywords/>
  <dc:language>en-US</dc:language>
  <cp:lastModifiedBy>Angi</cp:lastModifiedBy>
  <dcterms:modified xsi:type="dcterms:W3CDTF">2019-09-17T08:41:00Z</dcterms:modified>
  <cp:revision>7</cp:revision>
  <dc:subject/>
  <dc:title>CERTIFICATE DE URBANISM</dc:title>
</cp:coreProperties>
</file>