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</w:t>
      </w:r>
      <w:r>
        <w:rPr>
          <w:lang w:val="ro-RO"/>
        </w:rPr>
        <w:t>ȚII DE CONSTRUIRE/DESFIINȚ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mise în luna   septembrie  anul 201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8"/>
        <w:gridCol w:w="3510"/>
        <w:gridCol w:w="3690"/>
        <w:gridCol w:w="3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o-RO"/>
              </w:rPr>
              <w:t>Nr. A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ata eliberăr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olici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resa unde se execut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opul emiterii autorizației de construire/desființ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10.09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ghel Șa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68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a familala tip P+1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09.2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ghel Ant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văsânț, nr 36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sa familiala tip P+1E si Gard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7:00Z</dcterms:created>
  <dc:creator>Angi</dc:creator>
  <dc:description/>
  <cp:keywords/>
  <dc:language>en-US</dc:language>
  <cp:lastModifiedBy>Angi</cp:lastModifiedBy>
  <dcterms:modified xsi:type="dcterms:W3CDTF">2019-09-17T09:30:00Z</dcterms:modified>
  <cp:revision>1</cp:revision>
  <dc:subject/>
  <dc:title>AUTORIZAȚII DE CONSTRUIRE/DESFIINȚARE</dc:title>
</cp:coreProperties>
</file>