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 martie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01.03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Fair Play Șerban s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8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la 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6.03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Cristi Com Construct s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la retele publice de a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03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Dumi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îrpaci Pupiț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6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exa de locuit tip P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1:00Z</dcterms:created>
  <dc:creator>Angi</dc:creator>
  <dc:description/>
  <cp:keywords/>
  <dc:language>en-US</dc:language>
  <cp:lastModifiedBy>Angi</cp:lastModifiedBy>
  <dcterms:modified xsi:type="dcterms:W3CDTF">2019-09-17T08:56:00Z</dcterms:modified>
  <cp:revision>1</cp:revision>
  <dc:subject/>
  <dc:title>AUTORIZAȚII DE CONSTRUIRE/DESFIINȚARE</dc:title>
</cp:coreProperties>
</file>