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 iulie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0.07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Instal Ungur s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6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la retele publice de  a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07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Ștef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la retele publice de a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07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îrpaci Io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Lucret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5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sfiintare constructii anex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07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na Crist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na Rodica 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6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Casa de locu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07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Instal Ungur s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văsânț, str Podgoriei, nr 88( nr vechi 505)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retele publice de ap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6:00Z</dcterms:created>
  <dc:creator>Angi</dc:creator>
  <dc:description/>
  <cp:keywords/>
  <dc:language>en-US</dc:language>
  <cp:lastModifiedBy>Angi</cp:lastModifiedBy>
  <dcterms:modified xsi:type="dcterms:W3CDTF">2019-09-17T09:24:00Z</dcterms:modified>
  <cp:revision>1</cp:revision>
  <dc:subject/>
  <dc:title>AUTORIZAȚII DE CONSTRUIRE/DESFIINȚARE</dc:title>
</cp:coreProperties>
</file>