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</w:t>
      </w:r>
      <w:r>
        <w:rPr>
          <w:lang w:val="ro-RO"/>
        </w:rPr>
        <w:t>ȚII DE CONSTRUIRE/DESFIINȚ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 august  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8"/>
        <w:gridCol w:w="3510"/>
        <w:gridCol w:w="3690"/>
        <w:gridCol w:w="3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A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xecut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autorizației de construire/desființ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01.08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aci Mar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43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sa familiala tip P+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1.08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doruț Cos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răilă Dalina-Sînz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4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4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sa familala tip P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4:00Z</dcterms:created>
  <dc:creator>Angi</dc:creator>
  <dc:description/>
  <cp:keywords/>
  <dc:language>en-US</dc:language>
  <cp:lastModifiedBy>Angi</cp:lastModifiedBy>
  <dcterms:modified xsi:type="dcterms:W3CDTF">2019-09-17T09:27:00Z</dcterms:modified>
  <cp:revision>1</cp:revision>
  <dc:subject/>
  <dc:title>AUTORIZAȚII DE CONSTRUIRE/DESFIINȚARE</dc:title>
</cp:coreProperties>
</file>