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o-RO"/>
        </w:rPr>
      </w:pPr>
      <w:r>
        <w:rPr/>
        <w:t>CERTIFICATE DE URBANISM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emise în luna iulie anul 2019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261"/>
        <w:gridCol w:w="2084"/>
        <w:gridCol w:w="2185"/>
        <w:gridCol w:w="2446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ro-RO"/>
              </w:rPr>
              <w:t>Nr. CU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Data eliberării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Solicitant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Adresa unde se e</w:t>
            </w:r>
            <w:bookmarkStart w:id="0" w:name="_GoBack"/>
            <w:bookmarkEnd w:id="0"/>
            <w:r>
              <w:rPr>
                <w:lang w:val="ro-RO"/>
              </w:rPr>
              <w:t>xecută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Scopul emiterii  certificatului de urbanism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02.07.201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îrpaci Io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îrpaci Lucreți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ovăsânț, nr 38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Demolare casa si anex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1.07.201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Pribeg Viorel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ovăsânț, str.Teilor, nr 3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Operatiuni notariale privind circulatia imobiliara –dezmembrari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5.07.201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Lazea Lucreția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ovăsânț, nr 97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Operatiuni notariale privind circulatia imobiliara-dezmembrari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160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1:51:00Z</dcterms:created>
  <dc:creator>Angi</dc:creator>
  <dc:description/>
  <cp:keywords/>
  <dc:language>en-US</dc:language>
  <cp:lastModifiedBy>Angi</cp:lastModifiedBy>
  <dcterms:modified xsi:type="dcterms:W3CDTF">2019-09-16T12:03:00Z</dcterms:modified>
  <cp:revision>1</cp:revision>
  <dc:subject/>
  <dc:title>CERTIFICATE DE URBANISM</dc:title>
</cp:coreProperties>
</file>