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/>
        <w:t>CERTIFICATE DE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februarie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2"/>
        <w:gridCol w:w="1879"/>
        <w:gridCol w:w="1800"/>
        <w:gridCol w:w="3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r. C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</w:t>
            </w:r>
            <w:bookmarkStart w:id="0" w:name="_GoBack"/>
            <w:bookmarkEnd w:id="0"/>
            <w:r>
              <w:rPr>
                <w:lang w:val="ro-RO"/>
              </w:rPr>
              <w:t>xecut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certificatului de urbanis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02.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zea Flor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ezea Fel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3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Extindere locuință parter cu zonă par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02.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îrpaci 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P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3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Extindere si etajare locuință parter si construire gard la frontul strad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02.20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da Em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eda Fl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49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truire casa familiala D+P+1E si construire gard la frontul stradal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3:00Z</dcterms:created>
  <dc:creator>Angi</dc:creator>
  <dc:description/>
  <cp:keywords/>
  <dc:language>en-US</dc:language>
  <cp:lastModifiedBy>Angi</cp:lastModifiedBy>
  <dcterms:modified xsi:type="dcterms:W3CDTF">2019-09-16T11:25:00Z</dcterms:modified>
  <cp:revision>2</cp:revision>
  <dc:subject/>
  <dc:title>CERTIFICATE DE URBANISM</dc:title>
</cp:coreProperties>
</file>