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</w:t>
      </w:r>
      <w:r>
        <w:rPr>
          <w:lang w:val="ro-RO"/>
        </w:rPr>
        <w:t>ȚII DE CONSTRUIRE/DESFIINȚ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  iunie 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A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autorizației de construire/desființ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27.06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istea Ele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5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a P+M si Gard la front strad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06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zea Flo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zea Felic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3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xtindere parter locuinta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2:00Z</dcterms:created>
  <dc:creator>Angi</dc:creator>
  <dc:description/>
  <cp:keywords/>
  <dc:language>en-US</dc:language>
  <cp:lastModifiedBy>Angi</cp:lastModifiedBy>
  <dcterms:modified xsi:type="dcterms:W3CDTF">2019-09-17T09:15:00Z</dcterms:modified>
  <cp:revision>1</cp:revision>
  <dc:subject/>
  <dc:title>AUTORIZAȚII DE CONSTRUIRE/DESFIINȚARE</dc:title>
</cp:coreProperties>
</file>