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/>
        <w:t>CERTIFICATE DE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septembrie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59"/>
        <w:gridCol w:w="2117"/>
        <w:gridCol w:w="2226"/>
        <w:gridCol w:w="237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CU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</w:t>
            </w:r>
            <w:bookmarkStart w:id="0" w:name="_GoBack"/>
            <w:bookmarkEnd w:id="0"/>
            <w:r>
              <w:rPr>
                <w:lang w:val="ro-RO"/>
              </w:rPr>
              <w:t>xecut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 certificatului de urbanis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2.09.2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Școala Gimnazială Corneliu Micloși, Covăsân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muna Covăsânț, str. Acad. Corneliu Micloși, nr 28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val="ro-RO"/>
              </w:rPr>
              <w:t xml:space="preserve"> </w:t>
            </w:r>
            <w:r>
              <w:rPr>
                <w:lang w:val="ro-RO"/>
              </w:rPr>
              <w:t xml:space="preserve">DRPC Reparații capitale  a tencuielilor exterioare si reabilitarea termica a anvelopei  corpului de cladire cu etaj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09.2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priș Mircea-Claudi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F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peratiuni  notariale privind circulatia imobiliara-dezmembar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30.09.2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ÎRPACI GAVRILĂ CÎRPACI ROZAL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 str. Podgoriei, nr 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tocmire DTAC-CASĂ P+Ep și GARD la frontul stradal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8:00Z</dcterms:created>
  <dc:creator>Angi</dc:creator>
  <dc:description/>
  <cp:keywords/>
  <dc:language>en-US</dc:language>
  <cp:lastModifiedBy>Angi</cp:lastModifiedBy>
  <dcterms:modified xsi:type="dcterms:W3CDTF">2019-10-10T10:12:00Z</dcterms:modified>
  <cp:revision>5</cp:revision>
  <dc:subject/>
  <dc:title>CERTIFICATE DE URBANISM</dc:title>
</cp:coreProperties>
</file>